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210</wp:posOffset>
            </wp:positionV>
            <wp:extent cx="61074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MOWA Nr </w:t>
      </w:r>
      <w:r>
        <w:rPr>
          <w:rFonts w:cs="Calibri" w:ascii="Calibri" w:hAnsi="Calibri"/>
          <w:b/>
          <w:bCs/>
          <w:sz w:val="12"/>
          <w:szCs w:val="12"/>
        </w:rPr>
        <w:t>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na podstawie……………………………. w dniu </w:t>
      </w:r>
      <w:r>
        <w:rPr>
          <w:rFonts w:cs="Calibri" w:ascii="Calibri" w:hAnsi="Calibri"/>
          <w:sz w:val="12"/>
          <w:szCs w:val="12"/>
        </w:rPr>
        <w:t>…………………………………….</w:t>
      </w:r>
      <w:r>
        <w:rPr>
          <w:rFonts w:cs="Calibri" w:ascii="Calibri" w:hAnsi="Calibri"/>
          <w:sz w:val="22"/>
          <w:szCs w:val="22"/>
        </w:rPr>
        <w:t xml:space="preserve"> w …………………………………………..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miną Kobierzyce </w:t>
      </w:r>
      <w:r>
        <w:rPr>
          <w:rFonts w:cs="Calibri" w:ascii="Calibri" w:hAnsi="Calibri"/>
          <w:sz w:val="22"/>
          <w:szCs w:val="22"/>
        </w:rPr>
        <w:t xml:space="preserve">z siedzibą w Kobierzycach przy al. Pałacowej 1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w dalszej treści niniejszej umow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Gmin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eastAsia="Times New Roman" w:cs="Times New Roman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rFonts w:eastAsia="Times New Roman" w:cs="Times New Roman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2"/>
          <w:szCs w:val="12"/>
        </w:rPr>
        <w:t>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2"/>
          <w:szCs w:val="12"/>
        </w:rPr>
        <w:t>/imię i nazwisko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ym się numerem PESEL </w:t>
      </w:r>
      <w:r>
        <w:rPr>
          <w:rFonts w:cs="Calibri" w:ascii="Calibri" w:hAnsi="Calibri"/>
          <w:sz w:val="12"/>
          <w:szCs w:val="12"/>
        </w:rPr>
        <w:t>……………………………………….</w:t>
      </w:r>
      <w:r>
        <w:rPr>
          <w:rFonts w:cs="Calibri" w:ascii="Calibri" w:hAnsi="Calibri"/>
          <w:sz w:val="22"/>
          <w:szCs w:val="22"/>
        </w:rPr>
        <w:t xml:space="preserve">, dowodem osobistym seria </w:t>
      </w:r>
      <w:r>
        <w:rPr>
          <w:rFonts w:cs="Calibri" w:ascii="Calibri" w:hAnsi="Calibri"/>
          <w:sz w:val="12"/>
          <w:szCs w:val="12"/>
        </w:rPr>
        <w:t>………….....</w:t>
      </w:r>
      <w:r>
        <w:rPr>
          <w:rFonts w:cs="Calibri" w:ascii="Calibri" w:hAnsi="Calibri"/>
          <w:sz w:val="22"/>
          <w:szCs w:val="22"/>
        </w:rPr>
        <w:t xml:space="preserve"> nr </w:t>
      </w:r>
      <w:r>
        <w:rPr>
          <w:rFonts w:cs="Calibri" w:ascii="Calibri" w:hAnsi="Calibri"/>
          <w:sz w:val="12"/>
          <w:szCs w:val="1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wydanym przez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...………….</w:t>
      </w:r>
      <w:r>
        <w:rPr>
          <w:rFonts w:cs="Calibri" w:ascii="Calibri" w:hAnsi="Calibri"/>
          <w:sz w:val="22"/>
          <w:szCs w:val="22"/>
        </w:rPr>
        <w:t xml:space="preserve"> zamieszkałym(-ą)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zwanym/zwaną/zwanymi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w dalszej treści niniejszej umow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Mieszkańcem”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. Postanowienia ogól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rzedmiotem umowy jest określenie praw i obowiązków Stron w zakresie przygotowania i wdrożenia projektu pn.: „</w:t>
      </w:r>
      <w:r>
        <w:rPr>
          <w:rFonts w:cs="Calibri" w:ascii="Calibri" w:hAnsi="Calibri"/>
          <w:b/>
          <w:bCs/>
          <w:sz w:val="22"/>
          <w:szCs w:val="22"/>
        </w:rPr>
        <w:t>Prosumenckie mikroinstalacje fotowoltaiczne w gminie ………………………………..</w:t>
      </w:r>
      <w:r>
        <w:rPr>
          <w:rFonts w:cs="Calibri" w:ascii="Calibri" w:hAnsi="Calibri"/>
          <w:sz w:val="22"/>
          <w:szCs w:val="22"/>
        </w:rPr>
        <w:t>”, zwanego w treści umowy „Projektem”, a także ustalenie szczegółowych warunków realizacji Projektu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przedsięwzięciem polegającym na kompleksowym wykonaniu przez Gminę,  mikroinstalacji fotowoltaicznej, zwanej w treści umowy „mikroinstalacją”, udostępnionej Mieszkańcowi do eksploatacji i przeznaczonej do wytwarzania energii elektrycznej na potrzeby własne gospodarstwa domowego Mieszkańca, niezwiązane z działalnością gospodarczą, w tym agroturystyczną lub rolniczą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mowy zgodnie ustalają, że Projekt będzie przygotowany i wdrażany w konwencji „zaprojektuj i wybuduj”, a podstawową dokumentacją techniczną na potrzeby Projektu i podstawą dla sporządzenia dokumentacji projektowej wykonawczej, w tym do określenia zakresu robót budowlanych związanych z wykonaniem mikroinstalacji, będzie program funkcjonalno-użytkowy, o którym mowa w </w:t>
      </w:r>
      <w:r>
        <w:rPr>
          <w:rFonts w:cs="Times New Roman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mowy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wyrażają wolę wdrażania Projektu wyłącznie w przypadku uzyskania na jego realizację, dofinansowania w ramach Programu Operacyjnego Województwa Dolnośląskiego na lata 2014-2020, a jednocześnie strony oświadczają, że w przypadku nie uzyskania tego dofinansowania nie będą rościły względem siebie żadnych pretensji ani roszczeń finansowych lub odszkodowawczych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uzyskania dofinansowania, o którym mowa w ust. 4, stwierdzonego stanowiskiem odpowiedniej instytucji wdrażającej Program Operacyjny Województwa Dolnośląskiego 2014 - 2020, niniejsza umowa ulega samoistnemu rozwiąz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. Oświadczenia Mieszkańca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niec dobrowolnie deklaruje zamiar udziału w Projekcie i oświadcza, że starannie zapoznał się z Regulaminem uczestnictwa w Projekcie, stanowiącym załącznik do umowy, a także, że akceptuje jego postanowienia bez zastrzeżeń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eszkaniec oświadcza ponadto, że:</w:t>
      </w:r>
    </w:p>
    <w:p>
      <w:pPr>
        <w:pStyle w:val="Normal"/>
        <w:numPr>
          <w:ilvl w:val="0"/>
          <w:numId w:val="5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st osobą fizyczną posiadającą pełną zdolność do czynności prawnych,</w:t>
      </w:r>
    </w:p>
    <w:p>
      <w:pPr>
        <w:pStyle w:val="Normal"/>
        <w:numPr>
          <w:ilvl w:val="0"/>
          <w:numId w:val="5"/>
        </w:numPr>
        <w:ind w:left="850" w:hanging="42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yraża zgodę na wykonanie przez Gminę mikroinstalacji fotowoltaicznej i realizację Projektu w budynku oznaczonym nr </w:t>
      </w:r>
      <w:r>
        <w:rPr>
          <w:rFonts w:cs="Times New Roman" w:ascii="Calibri" w:hAnsi="Calibri"/>
          <w:sz w:val="12"/>
          <w:szCs w:val="12"/>
        </w:rPr>
        <w:t>…....</w:t>
      </w:r>
      <w:r>
        <w:rPr>
          <w:rFonts w:cs="Times New Roman" w:ascii="Calibri" w:hAnsi="Calibri"/>
          <w:sz w:val="22"/>
          <w:szCs w:val="22"/>
        </w:rPr>
        <w:t xml:space="preserve"> posadowionym w </w:t>
      </w:r>
      <w:r>
        <w:rPr>
          <w:rFonts w:cs="Times New Roman" w:ascii="Calibri" w:hAnsi="Calibri"/>
          <w:sz w:val="12"/>
          <w:szCs w:val="12"/>
        </w:rPr>
        <w:t>…….…………………………</w:t>
      </w:r>
      <w:r>
        <w:rPr>
          <w:rFonts w:cs="Times New Roman" w:ascii="Calibri" w:hAnsi="Calibri"/>
          <w:sz w:val="22"/>
          <w:szCs w:val="22"/>
        </w:rPr>
        <w:t xml:space="preserve"> przy ul. </w:t>
      </w:r>
      <w:r>
        <w:rPr>
          <w:rFonts w:cs="Times New Roman" w:ascii="Calibri" w:hAnsi="Calibri"/>
          <w:sz w:val="12"/>
          <w:szCs w:val="12"/>
        </w:rPr>
        <w:t>……………………………………………….</w:t>
      </w:r>
      <w:r>
        <w:rPr>
          <w:rFonts w:cs="Times New Roman" w:ascii="Calibri" w:hAnsi="Calibri"/>
          <w:sz w:val="22"/>
          <w:szCs w:val="22"/>
        </w:rPr>
        <w:t xml:space="preserve">, na działce oznaczonej według ewidencji gruntów numerem </w:t>
      </w:r>
      <w:r>
        <w:rPr>
          <w:rFonts w:cs="Times New Roman" w:ascii="Calibri" w:hAnsi="Calibri"/>
          <w:sz w:val="12"/>
          <w:szCs w:val="12"/>
        </w:rPr>
        <w:t>………………………………..…</w:t>
      </w:r>
      <w:r>
        <w:rPr>
          <w:rFonts w:cs="Times New Roman" w:ascii="Calibri" w:hAnsi="Calibri"/>
          <w:sz w:val="22"/>
          <w:szCs w:val="22"/>
        </w:rPr>
        <w:t xml:space="preserve"> w obrębie ewidencyjnym </w:t>
      </w:r>
      <w:r>
        <w:rPr>
          <w:rFonts w:cs="Times New Roman" w:ascii="Calibri" w:hAnsi="Calibri"/>
          <w:sz w:val="12"/>
          <w:szCs w:val="12"/>
        </w:rPr>
        <w:t xml:space="preserve">…………………………………………... </w:t>
      </w:r>
      <w:r>
        <w:rPr>
          <w:rFonts w:cs="Times New Roman" w:ascii="Calibri" w:hAnsi="Calibri"/>
          <w:sz w:val="22"/>
          <w:szCs w:val="22"/>
        </w:rPr>
        <w:t>zwanym w dalszej treści umowy „budynkiem mieszkalnym”,</w:t>
      </w:r>
    </w:p>
    <w:p>
      <w:pPr>
        <w:pStyle w:val="Normal"/>
        <w:numPr>
          <w:ilvl w:val="0"/>
          <w:numId w:val="5"/>
        </w:numPr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dynie osoba wymieniona jako strona niniejszej umowy posiada tytuł prawny do nieruchomości, określonej w pkt. 2), oparty na tytule własności / jedynie osoby wymienione jako strona niniejszej umowy posiadają tytuł prawny do nieruchomości, o której mowa w pkt. 2), oparty na tytule współwłasności</w:t>
      </w:r>
      <w:r>
        <w:rPr>
          <w:rStyle w:val="FootnoteCharacters"/>
          <w:rStyle w:val="FootnoteAnchor"/>
          <w:rFonts w:cs="Times New Roman" w:ascii="Calibri" w:hAnsi="Calibri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Times New Roman" w:ascii="Calibri" w:hAnsi="Calibri"/>
          <w:position w:val="0"/>
          <w:sz w:val="22"/>
          <w:sz w:val="22"/>
          <w:szCs w:val="22"/>
          <w:vertAlign w:val="baseline"/>
        </w:rPr>
        <w:t>,</w:t>
      </w:r>
    </w:p>
    <w:p>
      <w:pPr>
        <w:pStyle w:val="Normal"/>
        <w:numPr>
          <w:ilvl w:val="0"/>
          <w:numId w:val="5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kres przygotowania, realizacji i okres zachowania trwałości Projektu, nieodpłatnie udostępnia Gminie niezbędną powierzchnię budynku mieszkalnego i jego elementów (w tym dachu), w celu wykonania i eksploatacji mikroinstalacji,</w:t>
      </w:r>
    </w:p>
    <w:p>
      <w:pPr>
        <w:pStyle w:val="Normal"/>
        <w:numPr>
          <w:ilvl w:val="0"/>
          <w:numId w:val="5"/>
        </w:numPr>
        <w:ind w:left="850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wykonana mikroinstalacja nie będzie wykorzystywana do wytwarzania energii elektrycznej na potrzeby działalności gospodarczej (w tym również działalności rolniczej lub agroturystycznej),</w:t>
      </w:r>
    </w:p>
    <w:p>
      <w:pPr>
        <w:pStyle w:val="Normal"/>
        <w:numPr>
          <w:ilvl w:val="0"/>
          <w:numId w:val="5"/>
        </w:numPr>
        <w:ind w:left="850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informacje podane we wniosku o udział w Projekcie stanowiącym załącznik do umowy, są aktualne i zgodne z prawdą, a w sytuacji zmiany tych informacji zobowiązuje się do niezwłocznego ( nie później niż 14 dni od zaistnienia zmiany), pisemnego powiadomienia Gminy o tym fakcie,</w:t>
      </w:r>
    </w:p>
    <w:p>
      <w:pPr>
        <w:pStyle w:val="Normal"/>
        <w:numPr>
          <w:ilvl w:val="0"/>
          <w:numId w:val="5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raża zgodę na przetwarzanie swoich danych osobowych dla potrzeb przygotowania i wdrożenia Projektu, zgodnie z przepisami ustawy z dnia 29 sierpnia 1997 r., o ochronie danych osobowych (t.j. Dz. U. z 2014 r., poz. 1182), w tym na wykorzystywanie tych danych, włącznie z fotografiami, we wszelkich materiałach dokumentujących bądź promujących Projekt,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eszkaniec upoważnia Gminę do składania oświadczenia o prawie do dysponowania nieruchomością, określoną w ust. 1 pkt. 2) na cele budowlane, w zakresie niezbędnym do prawidłowej realizacji Projektu i zobowiązań Stron wynikających z niniejszej umowy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Osoby będące Stroną umowy, a określone zbiorczo pojęciem „Mieszkaniec”, wyznaczają pełnomocnika w osobie </w:t>
      </w:r>
      <w:r>
        <w:rPr>
          <w:rFonts w:cs="Times New Roman" w:ascii="Calibri" w:hAnsi="Calibri"/>
          <w:sz w:val="12"/>
          <w:szCs w:val="12"/>
        </w:rPr>
        <w:t>………………………………….……...………………</w:t>
      </w:r>
      <w:r>
        <w:rPr>
          <w:rFonts w:cs="Times New Roman" w:ascii="Calibri" w:hAnsi="Calibri"/>
          <w:sz w:val="22"/>
          <w:szCs w:val="22"/>
        </w:rPr>
        <w:t xml:space="preserve"> do wykonywania wszelkich praw i obowiązków wynikających z niniejszej umowy</w:t>
      </w:r>
      <w:r>
        <w:rPr>
          <w:rStyle w:val="FootnoteCharacters"/>
          <w:rStyle w:val="FootnoteAnchor"/>
          <w:rFonts w:cs="Times New Roman" w:ascii="Calibri" w:hAnsi="Calibri"/>
          <w:sz w:val="22"/>
          <w:szCs w:val="22"/>
        </w:rPr>
        <w:footnoteReference w:id="4"/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2"/>
          <w:szCs w:val="22"/>
        </w:rPr>
        <w:t>Odpowiedzialność osób, o których mowa w ust. 4, pomimo wyznaczenia pełnomocnika, jest solidarna</w:t>
      </w:r>
      <w:r>
        <w:rPr>
          <w:rFonts w:cs="Times New Roman" w:ascii="Calibri" w:hAnsi="Calibri"/>
          <w:sz w:val="22"/>
          <w:szCs w:val="22"/>
          <w:vertAlign w:val="superscript"/>
        </w:rPr>
        <w:t>3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. Audyt budynku mieszkal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jest zobowiązana wykonać audyt w celu potwierdzenia możliwości prawidłowego wykonania mikroinstalacji na budynku mieszkalnym, w szczególności weryfikacji technicznej możliwości montażu i poprawności działania mikroinstalacji, oraz uzyskania wymaganych parametrów pracy, w terminie do dnia </w:t>
      </w:r>
      <w:r>
        <w:rPr>
          <w:rFonts w:cs="Calibri" w:ascii="Calibri" w:hAnsi="Calibri"/>
          <w:sz w:val="12"/>
          <w:szCs w:val="12"/>
        </w:rPr>
        <w:t>……...…………………..………………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. Program funkcjonalno-użytk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funkcjonalno-użytkowy dla mikroinstalacji fotowoltaicznej, o którym mowa w treści niniejszej umowy i jej załączników, musi realizować wymagania określone przepisami  Rozporządzenia Ministra Infrastruktury z dnia 2 września 2004 r., w sprawie szczegółowego zakresu i formy dokumentacji projektowej, specyfikacji technicznych wykonania i odbioru robót budowlanych oraz programu funkcjonalno-użytkowego (t.j.: Dz. U. z 2013 r., poz. 1129).</w:t>
      </w:r>
    </w:p>
    <w:p>
      <w:pPr>
        <w:pStyle w:val="Normal"/>
        <w:numPr>
          <w:ilvl w:val="0"/>
          <w:numId w:val="20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Gmina, w drodze wyboru najkorzystniejszej oferty, wyłoniła podmiot posiadający niezbędne uprawnienia, wiedzę oraz doświadczenie, świadczący usługę opracowania programu funkcjonalno-użytkowego dla mikroinstalacji fotowolta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. Wdrażanie Projek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ramach wdrażania Projektu Gmina zobowiązuje się zapewnić Mieszkańcowi:</w:t>
      </w:r>
    </w:p>
    <w:p>
      <w:pPr>
        <w:pStyle w:val="Normal"/>
        <w:numPr>
          <w:ilvl w:val="0"/>
          <w:numId w:val="10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nie przeglądu stanu istniejących instalacji, oraz miejsc i pomieszczeń przeznaczonych do montażu elementów mikroinstalacji, w celu uzyskania informacji niezbędnych do ustalenia właściwych rozwiązań technicznych i określenia zakresu robót budowlanych związanych z wykonaniem i montażem mikroinstalacji,</w:t>
      </w:r>
    </w:p>
    <w:p>
      <w:pPr>
        <w:pStyle w:val="Normal"/>
        <w:numPr>
          <w:ilvl w:val="0"/>
          <w:numId w:val="10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pracowanie, w oparciu o przekazany program funkcjonalno-użytkowy, dokumentacji projektowej wykonawczej, w której określone zostaną miejsca oraz sposób montażu elementów mikroinstalacji, zgodnie z obowiązującymi normami i standardami technicznymi, z jednoczesnym uwzględnieniem uwarunkowań budynku mieszkalnego,</w:t>
      </w:r>
    </w:p>
    <w:p>
      <w:pPr>
        <w:pStyle w:val="Normal"/>
        <w:numPr>
          <w:ilvl w:val="0"/>
          <w:numId w:val="10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prawowanie nadzoru inwestorskiego nad realizacją robót budowlanych,</w:t>
      </w:r>
    </w:p>
    <w:p>
      <w:pPr>
        <w:pStyle w:val="Normal"/>
        <w:numPr>
          <w:ilvl w:val="0"/>
          <w:numId w:val="10"/>
        </w:numPr>
        <w:ind w:left="850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dostarczenie do budynku mieszkalnego elementów mikroinstalacji,</w:t>
      </w:r>
    </w:p>
    <w:p>
      <w:pPr>
        <w:pStyle w:val="Normal"/>
        <w:numPr>
          <w:ilvl w:val="0"/>
          <w:numId w:val="10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ontaż i uruchomienie mikroinstalacji, w tym:</w:t>
      </w:r>
    </w:p>
    <w:p>
      <w:pPr>
        <w:pStyle w:val="Normal"/>
        <w:numPr>
          <w:ilvl w:val="0"/>
          <w:numId w:val="19"/>
        </w:numPr>
        <w:ind w:left="1276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ontaż paneli fotowoltaicznych,</w:t>
      </w:r>
    </w:p>
    <w:p>
      <w:pPr>
        <w:pStyle w:val="Normal"/>
        <w:numPr>
          <w:ilvl w:val="0"/>
          <w:numId w:val="19"/>
        </w:numPr>
        <w:ind w:left="1276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nie przyłączeń do  instalacji wewnętrznych budynku mieszkalnego,</w:t>
      </w:r>
    </w:p>
    <w:p>
      <w:pPr>
        <w:pStyle w:val="Normal"/>
        <w:numPr>
          <w:ilvl w:val="0"/>
          <w:numId w:val="19"/>
        </w:numPr>
        <w:ind w:left="1276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rozmieszczenie i montaż pozostałych elementów mikroinstalacji,</w:t>
      </w:r>
    </w:p>
    <w:p>
      <w:pPr>
        <w:pStyle w:val="Normal"/>
        <w:numPr>
          <w:ilvl w:val="0"/>
          <w:numId w:val="10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ywrócenie miejsc prowadzenia robót budowlanych związanych z wykonaniem mikroinstalacji do stanu nie gorszego niż stan pierwotny, z zastrzeżeniem zapisów § 7 ust. 1 pkt 4,</w:t>
      </w:r>
    </w:p>
    <w:p>
      <w:pPr>
        <w:pStyle w:val="Normal"/>
        <w:numPr>
          <w:ilvl w:val="0"/>
          <w:numId w:val="10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szkolenie Mieszkańca w zakresie obsługi i konserwacji mikroinstalacji,</w:t>
      </w:r>
    </w:p>
    <w:p>
      <w:pPr>
        <w:pStyle w:val="Normal"/>
        <w:numPr>
          <w:ilvl w:val="0"/>
          <w:numId w:val="10"/>
        </w:numPr>
        <w:ind w:left="850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końcowy odbiór techniczny mikroinstalacji i przekazanie Mieszkańcowi dokumentacji użytkowej  określającej zasady eksploatacji mikroinstalacji oraz warunków gwarancji,</w:t>
      </w:r>
    </w:p>
    <w:p>
      <w:pPr>
        <w:pStyle w:val="Normal"/>
        <w:numPr>
          <w:ilvl w:val="0"/>
          <w:numId w:val="10"/>
        </w:numPr>
        <w:ind w:left="850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wykonywanie okresowych przeglądów i serwisowania mikroinstalacji w okresie trwałości Projektu, w ramach gwarancji Wykonawcy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Terminy realizacji przez Gminę zobowiązań, o których mowa w ust. 1 pkt 1 - 9, będą ustalane przez Gminę i podawane Mieszkańcowi w drodze zawiadomień. W uzasadnionych przypadkach Mieszkaniec może wnosić o wyznaczenie innego terminu.</w:t>
      </w:r>
    </w:p>
    <w:p>
      <w:pPr>
        <w:pStyle w:val="Normal"/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 6. Obowiązki Mieszkańca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ezależnie od pozostałych postanowień umowy, obowiązki Mieszkańca obejmują:</w:t>
      </w:r>
    </w:p>
    <w:p>
      <w:pPr>
        <w:pStyle w:val="Normal"/>
        <w:numPr>
          <w:ilvl w:val="0"/>
          <w:numId w:val="8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dostępnienie budynku mieszkalnego celem realizacji audytu budynku mieszkalnego, opracowania programu funkcjonalno-użytkowego dla mikroinstalacji fotowoltaicznej, a także przeglądu stanu istniejących instalacji oraz miejsc i pomieszczeń przeznaczonych do montażu elementów mikroinstalacji, w celu uzyskania informacji niezbędnych do ustalenia rozwiązań technicznych, jak też określenia zakresu robót budowlanych związanych z wykonaniem i montażem mikroinstalacji,</w:t>
      </w:r>
    </w:p>
    <w:p>
      <w:pPr>
        <w:pStyle w:val="Normal"/>
        <w:numPr>
          <w:ilvl w:val="0"/>
          <w:numId w:val="8"/>
        </w:numPr>
        <w:ind w:left="850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zapoznanie się że opracowaną dokumentacją projektową wykonawczą określającą sposób wykonania mikroinstalacji w budynku mieszkalnym, oraz pisemna jej akceptacja,</w:t>
      </w:r>
    </w:p>
    <w:p>
      <w:pPr>
        <w:pStyle w:val="Normal"/>
        <w:numPr>
          <w:ilvl w:val="0"/>
          <w:numId w:val="8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ygotowanie i udostępnienie budynku mieszkalnego w celu wykonania mikroinstalacji, a w szczególności: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przątnięcie pomieszczeń i dróg komunikacyjnych,</w:t>
      </w:r>
    </w:p>
    <w:p>
      <w:pPr>
        <w:pStyle w:val="Normal"/>
        <w:numPr>
          <w:ilvl w:val="0"/>
          <w:numId w:val="9"/>
        </w:numPr>
        <w:ind w:left="1276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wykonanie, w razie konieczności, niezbędnych prac budowlanych (pogłębienie pomieszczeń, wykonanie wylewek, umożliwienie wniesienia wielkogabarytowych urządzeń),</w:t>
      </w:r>
    </w:p>
    <w:p>
      <w:pPr>
        <w:pStyle w:val="Normal"/>
        <w:numPr>
          <w:ilvl w:val="0"/>
          <w:numId w:val="8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nie we własnym zakresie wewnętrznych prac wykończeniowych w budynku mieszkalnym (np.: malowanie miejsc i pomieszczeń, w których będą kładzione przewody i elementy instalacji elektrycznej), których konieczność wynikła w następstwie robót budowlanych wykonanych w ramach zobowiązań Gminy,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obowiązków Mieszkańca, co najmniej do końca okresu trwałości Projektu, należy również: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pewnienie dostępu do budynku mieszkalnego w związku z odbiorem mikroinstalacji przez przedstawicieli Gminy lub innych uprawnionych podmiotów działających w ramach Programu Operacyjnego Województwa Dolnośląskiego 2014-2020, w terminie wyznaczonym przez Gminę.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ksploatacja mikroinstalacji zgodnie z jej przeznaczeniem i zasadami określonymi w otrzymanej dokumentacji użytkowej i warunkach gwarancji, w szczególności utrzymywanie mikroinstalacji w stanie sprawnego działania, z zastrzeżeniem zapisów § 5 ust. 1 pkt 9,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pewnienie dostępu do mikroinstalacji przedstawicielom Gminy i osobom upoważnionym przez Gminę, w celu okresowych przeglądów i konserwacji, o których mowa w § 5 ust. 1 pkt 9,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pewnienie dostępu do budynku mieszkalnego w celu przeprowadzenia wszelkich kontroli mikroinstalacji, przez przedstawicieli Gminy lub innych uprawnionych podmiotów,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chowywanie i okazywanie upoważnionym osobom dokumentów związanych z  Projektem,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edokonywanie jakichkolwiek zmian lub przeróbek mikroinstalacji bez pisemnego powiadomienia i zgody Gminy,</w:t>
      </w:r>
    </w:p>
    <w:p>
      <w:pPr>
        <w:pStyle w:val="Normal"/>
        <w:numPr>
          <w:ilvl w:val="0"/>
          <w:numId w:val="11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osowanie się do wszelkich zaleceń Gminy w zakresie działań wspierających Projekt, w tym nadzoru i zarządzania Projektem, promocji i szkoleń oraz wszelkich innych,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szelkie prace i czynności nie określone wprost w zobowiązaniach Gminy w ramach niniejszej umowy, a wynikające z decyzji Mieszkańca, Mieszkaniec musi zapewnić własnym staraniem, i z poniesieniem ich kosztów w całości, pod rygorem odstąpienia przez Gminę od niniejszej umowy.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przypadku udostępniania budynku mieszkalnego lub przyzwalania na dostęp do mikroinstalacji przedstawicielom Gminy lub innym uprawnionym osobom, obowiązkiem Mieszkańca jest każdorazowe sprawdzenie stosownych imiennych upoważnień takich osób do wykonywania czynności i zadań w ramach Projektu. 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22"/>
          <w:szCs w:val="22"/>
        </w:rPr>
        <w:t>§ 7. Uruchomienie i eksploatacja mikroinstal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 zakończeniu robót budowlanych, uruchomieniu mikroinstalacji, oraz przeszkoleniu Mieszkańca w zakresie jej obsługi, strony bezzwłocznie przystąpią do czynności końcowego odbioru technicznego mikroinstalacji. W ramach tego odbioru Gmina jest zobowiązana do przekazania Mieszkańcowi dokumentacji użytkowej niezbędnej do korzystania z mikroinstalacji (§ 5 ust. 1 pkt. 7). 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dbiorowi technicznemu podlega wyłącznie mikroinstalacja wolna od wad lub usterek. W przypadku stwierdzenia wad lub usterek w trakcie odbioru, Gmina zobowiązana jest do ich usunięcia.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braku zgłoszenia wad lub usterek do protokołu końcowego odbioru technicznego, Strony zgodnie uznają, że mikroinstalacja jest wolna od wad i usterek.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eszkaniec jest zobowiązany do uczestniczenia w końcowym odbiorze technicznym mikroinstalacji oraz do podpisania protokołu końcowego odbioru technicznego.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eszkaniec, po dokonaniu końcowego odbioru technicznego mikroinstalacji, jest zobowiązany do powiadomienia odpowiedniego zakładu energetycznego, z którym ma podpisaną umowę na dostawę energii elektrycznej, o wykonaniu mikroinstalacji fotowoltaicznej. Powiadomienia dokonuje w terminie i na zasadach określonych przez dany zakład energetyczny.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eszkaniec jest zobowiązany do korzystania z wykonanej mikroinstalacji lub innych urządzeń zapewniających co najmniej takie same parametry przez cały okres trwałości projektu. W tym czasie Mieszkaniec we własnym zakresie i na własny koszt zobowiązany jest wykonywać konserwacje i naprawy mikroinstalacji zgodnie z zasadami obsługi, a także ponosić wszelkie koszty niezbędne do utrzymania jej w stanie umożliwiającym właściwą eksploatację.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eszkaniec ponosi odpowiedzialność za wszelkie, wynikające z jego winy, uszkodzenia lub utratę mikroinstalacji i zobowiązany jest do poniesienia kosztów związanych z tym napraw lub zakupu i montażu nowej mikroinstalacji w miejsce utraconej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§ 8. Usterki i awarie mikroinstala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szelkie usterki, wady i awarie mikroinstalacji Mieszkaniec będzie zgłaszał, w terminach i na zasadach wynikających z warunków gwarancji. Gmina upoważnia i zobowiązuje Mieszkańca do dokonywania tych czynności w imieniu Gminy, a Mieszkaniec zobowiązuje się do ich dokonywania.</w:t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obec Wykonawcy uprawnienia z tytułu rękojmi i gwarancji wykonywać będzie wyłącznie Gmina, po otrzymaniu uzasadnionego zawiadomienia Mieszkańca o wystąpieniu usterki lub wady.</w:t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2"/>
          <w:szCs w:val="22"/>
        </w:rPr>
        <w:t>W przypadku nieterminowego zgłoszenia lub braku zgłoszenia przez Mieszkańca wykrytych usterek, wad lub awarii, Mieszkaniec ponosi skutki tych zaniedbań i zobowiązany jest do pokrycia wszelkich kosztów związanych z tym napra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22"/>
          <w:szCs w:val="22"/>
        </w:rPr>
        <w:t>§ 9. Uprawnienie do odstąpienia od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ind w:left="425" w:hanging="42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Poza przypadkami przewidzianymi w prawie i niniejszej umowie, w przypadku gdy Mieszkaniec, w okresie trwałości Projektu, pomimo wezwania na piśmie z podaniem odpowiedniego terminu, nie wykonuje lub nienależycie wykonuje którekolwiek ze swoich zobowiązań wynikających z niniejszej umowy, Gmina może od umowy odstąpić, po uprzednim wyznaczeniu 14-dniowego terminu do usunięcia naruszeń. </w:t>
      </w:r>
    </w:p>
    <w:p>
      <w:pPr>
        <w:pStyle w:val="Normal"/>
        <w:numPr>
          <w:ilvl w:val="0"/>
          <w:numId w:val="15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rozwiązania umowy lub odstąpienia od niej z przyczyn leżących po stronie Mieszkańca, Mieszkaniec jest zobowiązany do zwrotu mikroinstalacji, jak również do naprawienia szkody na zasadach ogólnych w takim zakresie, w jakim nie będzie ona znajdować pokrycia w zwrocie kosztów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22"/>
          <w:szCs w:val="22"/>
        </w:rPr>
        <w:t>§ 10. Obowiązek poniesienia opłaty, przejście prawa własności mikroinstalacji na rzecz Mieszkańca</w:t>
      </w:r>
    </w:p>
    <w:p>
      <w:pPr>
        <w:pStyle w:val="Normal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 uzyskaniu dofinansowania </w:t>
      </w:r>
      <w:r>
        <w:rPr>
          <w:rFonts w:cs="Calibri" w:ascii="Calibri" w:hAnsi="Calibri"/>
          <w:sz w:val="22"/>
          <w:szCs w:val="22"/>
        </w:rPr>
        <w:t>w ramach Programu Operacyjnego Województwa Dolnośląskiego na lata 2014-2020, w</w:t>
      </w:r>
      <w:r>
        <w:rPr>
          <w:rFonts w:cs="Times New Roman" w:ascii="Calibri" w:hAnsi="Calibri"/>
          <w:sz w:val="22"/>
          <w:szCs w:val="22"/>
        </w:rPr>
        <w:t xml:space="preserve"> terminie ….. od dnia wyboru przez Gminę Wykonawcy ……….. Mieszkaniec zobowiązany jest wpłacić na konto Gminy o nr ……….. opłatę z tytułu zabezpieczenia wykupu instalacji po upływie okresu trwałości w kwocie równej 30% …………. Gmina informuje, że zabezpieczenie przechowywane będzie na nieoprocentowanym rachunku bankowym, a Mieszkaniec przyjmuje to do wiadomości i nie będzie wysuwał z tego powodu żadnych roszczeń względem Gminy Kobierzyce.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trony umowy zgodnie ustalają, że mikroinstalacja pozostaje własnością Gminy od dnia dokonania jej końcowego odbioru technicznego do ostatniego dnia okresu trwałości projektu wyznaczanego zgodnie z zasadami Programu Operacyjnego Województwa Dolnośląskiego na lata 2014 – 2020, 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 upływie okresu trwałości Mieszkaniec zobowiązuje się do zakupu instalacji po cenie wynikającej z operatu sporządzonego na Zlecenie Gminy. Zakup nastąpi na podstawie odrębnej umowy, kwota opłaty wniesionej z tytułu zabezpieczenia zostanie rozliczona na poczet ceny instalacji. W przypadku niewypełnienia ww. obowiązku przez Mieszkańca w terminie wyznaczonym przez Gminę, po skorzystaniu przez Gminę z uprawnień określonych w §9 ust. 1 instalacja zostanie zdemontowana, czego koszty poniesie Mieszkaniec. 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zbycia nieruchomości, na której wykonano mikroinstalację, Mieszkaniec zobowiązuje się do zapewnienia przejęcia przez nabywcę nieruchomości wszelkich praw i obowiązków wynikających z umowy, a Gmina zobowiązuje się to umożliwić. W szczególności Mieszkaniec zobowiązuje się do dokonania cesji praw i obowiązków wynikających z niniejszej umowy na nabywcę nieruchomości oraz do skutecznego pisemnego powiadomienia o powyższym fakcie Gminy, w nieprzekraczalnym terminie do 14 dni od daty zbycia nieruchomości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22"/>
          <w:szCs w:val="22"/>
        </w:rPr>
        <w:t>§ 11. Postanowienia koń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sprawach spornych lub nieuregulowanych postanowieniami niniejszej umowy zastosowanie mają odpowiednie  przepisy Kodeksu Cywilnego i inne przepisy prawa powszechnie obowiązującego, a także zasady określone w dokumentacji  i wytycznych Programu Operacyjnego Województwa Dolnośląskiego na lata 2014-2020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wentualne spory wynikłe podczas realizacji umowy rozstrzygać będzie Sąd właściwy miejscowo dla siedziby Gminy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mowę zawiera się na okres wykonania przez Strony wszelkich zobowiązań z niej wynikających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miany w umowie, jej rozwiązanie lub odstąpienie od niej, wymagają zachowania formy pisemnej pod rygorem nieważności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łącznikiem do niniejszej umowy, stanowiącym jej integralną część, jest:</w:t>
      </w:r>
    </w:p>
    <w:p>
      <w:pPr>
        <w:pStyle w:val="Normal"/>
        <w:numPr>
          <w:ilvl w:val="0"/>
          <w:numId w:val="18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łącznik nr 1 – Wniosek Mieszkańca o udział w Projekcie</w:t>
      </w:r>
    </w:p>
    <w:p>
      <w:pPr>
        <w:pStyle w:val="Normal"/>
        <w:numPr>
          <w:ilvl w:val="0"/>
          <w:numId w:val="18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łącznik nr 2 – Regulamin uczestnictwa Mieszkańca w Projekcie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niejszą umowę sporządzono w 3 jednobrzmiących egzemplarzach, z czego 2 egzemplarze dla Gminy i 1 egzemplarz dla Mieszkańca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06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ZA MIESZKAŃC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ZA GMIN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1126" w:footer="567" w:bottom="10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, gdy tytuł prawny do danej nieruchomości przysługuje większej liczbie osób, należy wpisać wszystkie te osoby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ab/>
        <w:t>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kreślić, jeśli nie zachodzi przypadek określony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 w:val="false"/>
        <w:szCs w:val="22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eastAsia="SimSun;Arial Unicode MS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eastAsia="SimSun;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color w:val="auto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auto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SimSun;Arial Unicode MS" w:cs="Mangal"/>
      <w:b w:val="false"/>
      <w:bCs w:val="false"/>
      <w:color w:val="auto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SimSun;Arial Unicode MS" w:cs="Times New Roman"/>
      <w:b w:val="false"/>
      <w:bCs w:val="false"/>
      <w:color w:val="auto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SimSun;Arial Unicode MS" w:cs="Times New Roman"/>
      <w:b w:val="false"/>
      <w:bCs w:val="false"/>
      <w:sz w:val="22"/>
      <w:szCs w:val="22"/>
    </w:rPr>
  </w:style>
  <w:style w:type="character" w:styleId="WW8Num22z0">
    <w:name w:val="WW8Num22z0"/>
    <w:qFormat/>
    <w:rPr>
      <w:rFonts w:eastAsia="SimSun;Arial Unicode MS" w:cs="Mangal"/>
      <w:b w:val="false"/>
      <w:bCs w:val="false"/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Arial Unicode MS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4:00Z</dcterms:created>
  <dc:creator>Sławek</dc:creator>
  <dc:description/>
  <cp:keywords/>
  <dc:language>en-US</dc:language>
  <cp:lastModifiedBy>Your User Name</cp:lastModifiedBy>
  <cp:lastPrinted>2015-11-10T11:50:00Z</cp:lastPrinted>
  <dcterms:modified xsi:type="dcterms:W3CDTF">2015-12-28T12:36:00Z</dcterms:modified>
  <cp:revision>3</cp:revision>
  <dc:subject/>
  <dc:title/>
</cp:coreProperties>
</file>